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 xml:space="preserve">LỊCH LÀM VIỆC TUẦN 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07/08 đến ngày 11/08/2017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43"/>
        <w:gridCol w:w="3986"/>
        <w:gridCol w:w="1697"/>
        <w:gridCol w:w="1980"/>
        <w:gridCol w:w="4069"/>
        <w:gridCol w:w="1595"/>
      </w:tblGrid>
      <w:tr>
        <w:trPr>
          <w:trHeight w:val="7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2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/08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/08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 tuyển si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và Sau đại học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Đ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SĐ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02 Hội đồng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83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/08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ệt thực hành, thực tập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GDQP-An ni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học 2017 - 201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Đ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QP-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và 01 chuyên viên của phòng ĐTĐH, QTTB&amp;XDCB, KHTC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ãnh đạo Ban Giám đốc TT GDQP-AN và các Trưởng ban, Trưởng Bộ môn của Trung tâm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54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08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Lễ tốt nghiệ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 hệ chính quy K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Sư phạ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ư ph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ãnh đạo các đơn vị: ĐTĐH, CTCT&amp;HSSV, khoa Sư phạm; Trợ lý và Trưởng-Phó Bộ môn khoa S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:400 chỗ</w:t>
            </w:r>
          </w:p>
        </w:tc>
      </w:tr>
      <w:tr>
        <w:trPr>
          <w:trHeight w:val="184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08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àn về công tác Tổ chức đón tiếp Tân sinh viên K2017 và tuần sinh hoạt công dân HSSV đầu khóa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ón tiếp SV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Lãnh đạo các Khoa; Lãnh đạo các đơn vị:CTCT&amp;HSSV, KHTC, Thanh tra PC, Khảo thí &amp; ĐBCLGD, ĐTĐH, TT GDQP-AN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, TT phục vụ HSSV, HCTH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T Thông tin, Đoàn TN và Hội SV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08-04T16:25:00Z</cp:lastPrinted>
  <dcterms:modified xsi:type="dcterms:W3CDTF">2017-08-04T10:04:00Z</dcterms:modified>
  <cp:revision>675</cp:revision>
  <dc:subject/>
  <dc:title/>
</cp:coreProperties>
</file>